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the textfile 'Update.doc' for update information on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 Moria Graphic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d on UMoria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CLAIMER for UMoria 5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may be copied and modified freely, but may not be sold or mark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without the permission and written consent of the author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Koeneke and James E. Wilson.  We retain all copyrigh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 either the original or modified forms, and no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, or change of the copyright notice is allowed.  Furthermo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 liability or responsibility to any user with respect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mage caused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or 'Amiga Moria Graphics version 1.0 (and 1.1), based on 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claimer for UMoria 5.4 holds exactly the sa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added that nor do I, Henrik Harmsen, have any li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any user with respect to loss or damag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MORIA GRAPH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ning, a few weeks ago, my brain said to me:  'Henrik it'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some Moria, remember how fun it was?'.  'Shut up!' - I said, '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ime to play Moria, I have to study Queueing theory and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echniques'.  My brain continued..  'Never mind that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ver slayed the Balrog?  Plaaay Moooria, Heeenrik!'.  Well,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?  I had to get it out of my system.  So, 'OK!' I said, 'I'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ia, if you insist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ome archeological excavations among my disks, and found Amiga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, which I'd been playing on my A2000 more than a year ago.  I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tarted it up.  After a few seconds of gameplay...  'WHAM!!'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now an A3000 running 2.04 didn't even guru!  I don't think i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what hit it...  It was so bad it wouldn't even resurrect, so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ff _physically_ :-)...  Well, 'I can't play any Moria. 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nDo, since Amiga Moria won't work on my Amiga 3000' - I told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uld my Moria-playing-almost-drugged-like-brain give up?.  No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...  'Since you know where you can find the source code for Mori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ways add some graphics and it would look just like Amiga Moria 3.0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bout it for a while (about 3 seconds) and said to myself,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really need to practice some C-coding, maybe that's not suc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started working, and after a lot of ugly shortcuts and hacks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'Amiga graphics 'Umoria 5.4' V1.0', and I had a lot of fu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is to play UMoria 5.4 as close to the original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bjects and nasty creatures.  In Amiga Moria 3.0 they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really nasty creatures like 'Bigger blue Icky thing',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weapons that made you practically invincible.  I didn't wan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some of it ruined the game.  So what you have is basically U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with a lot of extra goodies to make it attractive to the graph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Amiga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played Amiga Moria 3.0 you should feel at home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directly taken from that version, and a lot of it repa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basically looks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put any menus in it.  'Hey, no menus in an Amiga program!?'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 say, but the truth is, there were menus in Amiga Moria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learned the keyboard combinations, I _never_ used the menu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arn how to play the game via the keyboard, you'll never want to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new in this version from the original UMoria 5.4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see... (a lot of the ideas taken from Amiga Moria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characters are bitmapped (graphi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you would ever want to play Moria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global mapping that shows the whole map at once,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ize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, (comma) and a map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tinous running mode added. Every time you move, you run instead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(' and when you move somewhere with the keypad, you will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fight in this mode.  Press '(' again to unselect.  '('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tly because all the other keys were taken :-) an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y keymap setup so I have '(' directly above the '7'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onus I set ')' to do a single run.  (Like '.'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ur cod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ssages are displayed in some color, this 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Norm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- Danger, you are hurt in someway, or something else really bad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- Warning. A message that means trouble, or you failed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- You hit a monster or you succeded on doing somethi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ting a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- You killed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- Real danger, one of your stats has been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- One of your stats has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update of messages that would otherwise requir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rom the user, gives gameplay spee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`' and all messages normally followed by a '-more-', that w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space, will automatically be updated in a defineable time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`' to unselect.  Press '=' to setup if you want this ON or OFF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update time.  Press 'g' to set the update tim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click identify. Click on something with the mouse to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/' and click on something you wish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and day is always displayed (unless there is another bu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'S of work on all graphic (even if you may not beleive it..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ts display (like strength and XP) is color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 status has decreased, it will be displayed in yellow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oints or mana is between 0-25% it will be red, 25%-75% in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75%-100% in light green and 100% in white.  This is because you alway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rack of these vital data, and by color coding them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'0' means 'open' command, '+' means 'look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 the open command 'o' quickly, you can use '0'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commands (not rogue like).  Likewise, '+' work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ommand does.  This is for faster access to the look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thing else I've forgo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a _can_ be run from WorkBench, but I do not recommend i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e generated when you want to save and exit the game.  So,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and put all the moria-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'moria:'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f.library to libs: (the version in this distribution is 18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stack to 30-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o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vital files you have to have to get moria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moria:'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moria, moria_gfx.iff, moria_gfxsmall.iff moria_title.iff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cmds.hlp, owizcmds.hlp, roglcmds.hlp, rwizcmds.hlp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hlp, welcome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'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some very low level routines to speed up graphics, 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ect it to work if you play around with the screensize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some screenmanager program.  For example, the screens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640x200, no more, no less.  You have been warned.  (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you would not normally do anyway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oes not understand any other Moria savefiles.  I nee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 to save so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creatures in the dungeon has it's own graphics, the centipe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ll loo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one know what a Yeek looks like?  I made a wild guess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colourful Icky thing..  :-) If anyone knows, please tell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version of your moria_gfx.iff.  If anyone feel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lly match the creatures, repaint it the way you want it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if you want, please send me a copy of your graphic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a Moria with your version of the graphics. Anyw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learly indicating this some way.  This applies to all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by the way.  I don't want the heat for someone else'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has been tested on an A500 running 1.3 and 2.04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on my A3000 running 2.04.  Its memory usage seems to be about 6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iff.library 18.5 (comes with this package)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aint all graphics if you like.  It's all in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graphics is in moria:moria_gfx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graphics (1:4) is in moria:moria_gfxsmall.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picture is in moria:moria_title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and send me a bugreport, I might not fix it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loaded with other (school)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release source code for this, it's not intended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han me.  I might send you the source code if you ask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but it needs a LOT of work to be as readable as the oth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  (Unless you take into consideration the fact that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re written for Mac, Amiga, Atari, VMS and UN*X *simultaneous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hundred million #ifdef's and #endif's all over.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nt Sandstrom for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rik Harmsen         1992-04-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hh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